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57/83                                EXP. N° 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bril de 1983.-</w:t>
        <w:br/>
        <w:t>Acéptase con efectos -a partir del l°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próximo- la renuncia condicionada presentada por el/</w:t>
        <w:br/>
        <w:t>Prosecretario Administrativo de la 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Justicia Nacional señor Juan Miguel Jorge Malcolm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ficial de Justicia- {C.I.N°500092), en los términ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cretos 9202/62 y 8820/62, hasta tanto la Caja Nacional de </w:t>
        <w:br/>
        <w:t>Previsión para el personal del Estado y Servicios P</w:t>
      </w:r>
      <w:r>
        <w:rPr>
          <w:sz w:val="20"/>
        </w:rPr>
        <w:t>ù</w:t>
      </w:r>
      <w:r>
        <w:rPr>
          <w:sz w:val="20"/>
          <w:lang w:val="es-ES_tradnl"/>
        </w:rPr>
        <w:t>blicos /</w:t>
        <w:br/>
        <w:t>comunique el otorgamiento del beneficio jubilatorio.- Expí-</w:t>
        <w:br/>
        <w:t>dase la certificación solicitada y h</w:t>
      </w:r>
      <w:r>
        <w:rPr>
          <w:sz w:val="20"/>
        </w:rPr>
        <w:t>à</w:t>
      </w:r>
      <w:r>
        <w:rPr>
          <w:sz w:val="20"/>
          <w:lang w:val="es-ES_tradnl"/>
        </w:rPr>
        <w:t>gase saber a la Caja /</w:t>
        <w:br/>
        <w:t>mencionada, a los fines de lo dispuesto en la Resolució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214/77 de esta Corte, y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7</Characters>
  <CharactersWithSpaces>6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6:00Z</dcterms:created>
  <dc:creator>Victor Pagnone</dc:creator>
  <dc:description/>
  <dc:language>en-US</dc:language>
  <cp:lastModifiedBy/>
  <dcterms:modified xsi:type="dcterms:W3CDTF">2006-09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