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34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15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>Vlsto el presente expediente N o 271*36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gistro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que solicita autorización para cancelar -con //</w:t>
        <w:br/>
        <w:t>cargo a la Cuenta "Sobrantes de Ejercicios Anterioresc-</w:t>
        <w:br/>
        <w:t>una factura por servicios que ha caído en "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do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factura no pudo ser atendida</w:t>
        <w:br/>
        <w:t>con el presupuesto del ejercicio en que fue deven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realizado i pasando, por consiguiente a "Ejercicios</w:t>
        <w:br/>
        <w:t>Vencidos11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planteadas oport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ámente, esta Corte Suprema dispuso autorizar su canee,</w:t>
        <w:br/>
        <w:t>laclen en la forma requerida, como así corresponde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| SE RESUELV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Declarar de "legítimo abono1* la deu</w:t>
        <w:br/>
        <w:t>da consignada en la factura obrante a fs* 1 de estas /</w:t>
        <w:br/>
        <w:t>actuaciones cuyo importe total asciende a la suma de /</w:t>
        <w:br/>
        <w:t>PESOSf DOSCIENTOS NOVENTA Y SIETE MIL TRESCIENTOS DIKZ</w:t>
        <w:br/>
        <w:t>Y SEIS ($ 297.316-—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Autorizar a la Subsecretaría de Ad-</w:t>
        <w:br/>
        <w:t>ministración a disponer su cancelación con cargo a la</w:t>
        <w:br/>
        <w:t>Cuenta "Sobrantes de Ejercicios Anteriores"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Begístrese y devuélvanse, a sus efectos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46</Characters>
  <CharactersWithSpaces>10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Victor Pagnone</dc:creator>
  <dc:description/>
  <dc:language>en-US</dc:language>
  <cp:lastModifiedBy/>
  <dcterms:modified xsi:type="dcterms:W3CDTF">2007-03-23T12:07:00Z</dcterms:modified>
  <cp:revision>3</cp:revision>
  <dc:subject/>
  <dc:title>RESOLUCION Nº 23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