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4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S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1790/94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1913/94</w:t>
        <w:br/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   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568/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6 9/95 de fecha 17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el sentido de</w:t>
        <w:br/>
        <w:t>que las prórrogas en ellas dispuestas tendrán efectos hasta</w:t>
        <w:br/>
        <w:t>el día 30 de noviembre de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