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9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1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1.-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    -en    los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 1992 y</w:t>
        <w:br/>
        <w:t>por el término de 6 meses, ai oficial superior de 9a. -perso-</w:t>
        <w:br/>
        <w:t>nal obrero y de maestranza y de servicio- señor Ernesto Ramón</w:t>
        <w:br/>
        <w:t>De Los Santos de Xa Dirección General de Arquitectura y Servi-</w:t>
        <w:br/>
        <w:t>cios al Juzgado Federal de Formos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