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65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39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4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may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3.-</w:t>
        <w:br/>
        <w:t>Visto lo dispuesto por los art</w:t>
      </w:r>
      <w:r>
        <w:rPr>
          <w:rFonts w:eastAsia="Courier New" w:ascii="Courier New" w:hAnsi="Courier New"/>
          <w:color w:val="auto"/>
          <w:sz w:val="20"/>
          <w:lang w:val="es-ES_tradnl"/>
        </w:rPr>
        <w:t>ículos 21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2 de la ley 24.121 y los cargos que por Las planillas anexas</w:t>
        <w:br/>
        <w:t>se crean para los Tribunales que comprende el cap</w:t>
      </w:r>
      <w:r>
        <w:rPr>
          <w:rFonts w:eastAsia="Courier New" w:ascii="Courier New" w:hAnsi="Courier New"/>
          <w:color w:val="auto"/>
          <w:sz w:val="20"/>
          <w:lang w:val="es-ES_tradnl"/>
        </w:rPr>
        <w:t>ítulo perti-</w:t>
        <w:br/>
        <w:t>nente, corresponde asignar los cargos que a continuación se</w:t>
        <w:br/>
        <w:t>detallan para los Tribunales Orales con asiento en las respec-</w:t>
        <w:br/>
        <w:t>tivas provincias del interior; por ello, en ejercicio de las</w:t>
        <w:br/>
        <w:t>facultades establecidas en los arts.17 de la ley 16.432, 23 de</w:t>
        <w:br/>
        <w:t>la ley 17.928 y 3o de la ley 19.326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Efectuar las siguientes creaciones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argos en el Tribunal Oral en lo Criminal Federal de Tierra</w:t>
        <w:br/>
        <w:t>del Fueg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agistrados y Funcionario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 3 Juez de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</w:t>
        <w:br/>
        <w:t>+  1 Fiscal de Cámara</w:t>
        <w:br/>
        <w:t>+  1 Defensor Oficial de Cámara</w:t>
        <w:br/>
        <w:t>+  1 Secretario de Cámara</w:t>
        <w:br/>
        <w:t>+  1 Prosecretario Administrativo</w:t>
        <w:br/>
        <w:t>+  1 Prosecretario Administrativo -Ujier-</w:t>
        <w:br/>
        <w:t>+  1 Prosecretario Administrativo</w:t>
        <w:br/>
        <w:t>(Fiscalía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ersonal Administrativ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y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3 Oficial -relator-</w:t>
        <w:br/>
        <w:t>+ 1 Oficial (Defensor</w:t>
      </w:r>
      <w:r>
        <w:rPr>
          <w:rFonts w:eastAsia="Courier New" w:ascii="Courier New" w:hAnsi="Courier New"/>
          <w:color w:val="auto"/>
          <w:sz w:val="20"/>
          <w:lang w:val="es-ES_tradnl"/>
        </w:rPr>
        <w:t>ía)</w:t>
        <w:br/>
        <w:t>+ 1 Escribiente Auxiliar</w:t>
        <w:br/>
        <w:t>+ 1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ersonal de Servici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1 auxiliar de serv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-</w:t>
        <w:br/>
        <w:t>nistración a liquidar el gasto resultante de lo precedente-</w:t>
        <w:br/>
        <w:t>mente dispuesto con cargo a la partida pertinente para el</w:t>
        <w:br/>
        <w:t>corriente ejercicio financier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