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      N° 10-331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0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8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mit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relojes fechadores para el Juzgado Federal de</w:t>
        <w:br/>
        <w:t xml:space="preserve">Primera Instanci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 de Rosar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os motivos expuestos por la titular del</w:t>
        <w:br/>
        <w:t>mencionado juzgado Doctora Liliana Arribillaga, justifican su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va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presupuestos aportados y sugiere, asimismo, como mejor oferta</w:t>
        <w:br/>
        <w:t>la que corre a fojas 13/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Primera</w:t>
        <w:br/>
        <w:t xml:space="preserve">Instancia de Rosario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una partida especial por la suma de PESOS UN</w:t>
        <w:br/>
        <w:t>MIL CUATROCIENTOS CUARENTA ($ 1.440.-) en un todo de acuerdo al</w:t>
        <w:br/>
        <w:t>informe de la Dirección de Infraestructura Judicial de fojas 20/21, con</w:t>
        <w:br/>
        <w:t>destino a la adquisición de dos relojes fechadores y con cargo de rendir</w:t>
        <w:br/>
        <w:t>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con cargo al</w:t>
        <w:br/>
        <w:t>Presupuesto General de Gastos para el Ejercicio Financiero de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