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9 días del mes de octubre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4.121 en su artículo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 la forma que se integrará la Cámara Nacional de Apela-</w:t>
        <w:br/>
        <w:t>ciones en lo Penal Económico al transfomar dos Salas de su</w:t>
        <w:br/>
        <w:t>actual composición en tribunales orales de esa especialidad</w:t>
        <w:br/>
        <w:t>en la Capital Federal. Dicha norma autoriza a la Corte Supre-</w:t>
        <w:br/>
        <w:t>ma a seleccionar a los magistrados que pasarán a cumplir las</w:t>
        <w:br/>
        <w:t>citadas funciones y encomienda a este Tribunal comunicar al</w:t>
        <w:br/>
        <w:t>Poder Ejecutivo Nacional la necesidad de la creación de la</w:t>
        <w:br/>
        <w:t>restante sala. Esto último fue peticionado el 30 de septiem-</w:t>
        <w:br/>
        <w:t>bre (ve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21 bis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sposiciones conten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que pretenden la puesta en funcionamiento del</w:t>
        <w:br/>
        <w:t>procedimiento penal oral permiten a este Tribunal apreciar</w:t>
        <w:br/>
        <w:t>que deben adoptarse las medidas conducentes tendientes a</w:t>
        <w:br/>
        <w:t>evitar las dificultades propias del tránsito del sistema</w:t>
        <w:br/>
        <w:t>escrito al oral. En tal sentido la propia ley 24.121 faculta</w:t>
        <w:br/>
        <w:t>a esta Corte a dictar normas complementarias que posibiliten</w:t>
        <w:br/>
        <w:t>la integración escalonada y la puesta en funcionamiento de</w:t>
        <w:br/>
        <w:t>los órganos creados por la ley 24.050 (confr. art. 91)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bilitar por el momento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Oral en lo Penal Económico de la Capital Federal, el</w:t>
        <w:br/>
        <w:t>que estará integrado por los doctores Arturo Marcos</w:t>
        <w:br/>
        <w:t>Cortelezzi y Mario Hugo Landaburu, con la secretaría y dota-</w:t>
        <w:br/>
        <w:t>ción de personal de la actual Sala I de la Cámara Nacional de</w:t>
        <w:br/>
        <w:t>Apelaciones en lo 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ausas en trámite serán distri-</w:t>
        <w:br/>
        <w:t>buidas entre las Salas restantes en forma equitativa teniendo</w:t>
        <w:br/>
        <w:t>en cuenta bu cantidad y complej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fines  se declara fer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para la cámara transformada por el término de 5 días</w:t>
        <w:br/>
        <w:t>hábiles sin perjuicio de la atención de los asuntos que, por</w:t>
        <w:br/>
        <w:t>su naturaleza, no admitan 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integración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es en lo Penal Económico de la Capital Federal previstos</w:t>
        <w:br/>
        <w:t>para el año 1992 se efectuará conforme a lo dispuesto en la</w:t>
        <w:br/>
        <w:t>presente y a los cargos creados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cit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me juramento al Dr.Gustavo A.Bruzzone, en su carácter</w:t>
        <w:br/>
        <w:t>de Fiscal ante los Tribunales Orales en lo Penal Económico</w:t>
        <w:br/>
        <w:t>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0/92 del Ministerio de Justicia) y al Dr,</w:t>
        <w:br/>
        <w:t>Carlos Daniel Liporaci, en su condición de Defensor ante</w:t>
        <w:br/>
        <w:t>dichos Tribunales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0/92, también del citado</w:t>
        <w:br/>
        <w:t>Ministe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1</Characters>
  <CharactersWithSpaces>2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