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   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</w:t>
        <w:br/>
        <w:t>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liquid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1 de enero ppdo., las horas extras que</w:t>
        <w:br/>
        <w:t>realizó la oficial mayor -contratada-, arquitecta María Gabriela FRANZETTI</w:t>
        <w:br/>
        <w:t>durante la feria judicial de enero ppdo. a razón de 3 horas diarias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</w:t>
        <w:br/>
        <w:t>fondos necesarios para atender el gasto que demanden los servicios extraordi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