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EXPEDIENTE N°      10.4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3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cg4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Tucumán) y anti-</w:t>
        <w:br/>
        <w:t>cipo de viáticos por el término de dos (2) días formula-</w:t>
        <w:br/>
        <w:t>do en estas actuaciones por el señor Presidente de la</w:t>
        <w:br/>
        <w:t>Cámara Federal de Apelaciones de Tucumán, doctor Ricardo</w:t>
        <w:br/>
        <w:t>Mario San Juan, a favor del señor Secretario Letrado de</w:t>
        <w:br/>
        <w:t>esta Corte Suprema de Justicia de la Nación, doctor San-</w:t>
        <w:br/>
        <w:t>tiago Hernán Corcuera, con motivo de tener que trasladar-</w:t>
        <w:br/>
        <w:t>se a esa ciudad -los días 15 y 16 de junio próximos- con</w:t>
        <w:br/>
        <w:t>el objeto de dictar un curso sobre cuestiones del Recur-</w:t>
        <w:br/>
        <w:t>so Extraordinario Federal, y en atención a la conformi-</w:t>
        <w:br/>
        <w:t>dad prestada por el señor Ministro de Zona -doctor Enri-</w:t>
        <w:br/>
        <w:t>que S. Petracchi-, autorízase a la Subsecretaría de Admi-</w:t>
        <w:br/>
        <w:t>nistración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