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795/85</w:t>
      </w:r>
      <w:r>
        <w:rPr>
          <w:rFonts w:ascii="Arial" w:hAnsi="Arial"/>
          <w:sz w:val="20"/>
          <w:lang w:val="es-ES_tradnl"/>
        </w:rPr>
        <w:t xml:space="preserve">                            EXPEDIENTE N°2072/85 -S.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rFonts w:ascii="Arial" w:hAnsi="Arial"/>
          <w:sz w:val="20"/>
          <w:lang w:val="es-ES_tradnl"/>
        </w:rPr>
        <w:t>Buenos Aires, 8</w:t>
      </w:r>
      <w:r>
        <w:rPr>
          <w:rFonts w:ascii="Arial" w:hAnsi="Arial"/>
          <w:sz w:val="20"/>
        </w:rPr>
        <w:t xml:space="preserve"> de noviembre de </w:t>
      </w:r>
      <w:r>
        <w:rPr>
          <w:rFonts w:ascii="Arial" w:hAnsi="Arial"/>
          <w:sz w:val="20"/>
          <w:lang w:val="es-ES_tradnl"/>
        </w:rPr>
        <w:t>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51/85</w:t>
        <w:br/>
        <w:t>del registro del Departamento de Compras (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82.837/</w:t>
        <w:br/>
        <w:t>85 de la Subsecretaría de Administración), por el que</w:t>
        <w:br/>
        <w:t>se solicita autorización para convocar "in situ" una</w:t>
        <w:br/>
        <w:t>licitación, a los efectos de contratar el servicio de</w:t>
        <w:br/>
        <w:t>mantenimiento de treinta y seis (36) máquinas de escri-</w:t>
        <w:br/>
        <w:t>bir manuales pertenecientes al Juzgado Federal de Pri-</w:t>
        <w:br/>
        <w:t>mera Instanci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 de Córdoba, durante el período com-</w:t>
        <w:br/>
        <w:t xml:space="preserve">prendido entre el </w:t>
      </w:r>
      <w:r>
        <w:rPr>
          <w:rFonts w:ascii="Arial" w:hAnsi="Arial"/>
          <w:sz w:val="20"/>
        </w:rPr>
        <w:t xml:space="preserve">1º </w:t>
      </w:r>
      <w:r>
        <w:rPr>
          <w:rFonts w:ascii="Arial" w:hAnsi="Arial"/>
          <w:sz w:val="20"/>
          <w:lang w:val="es-ES_tradnl"/>
        </w:rPr>
        <w:t>de enero y el 31 de diciembre de /</w:t>
        <w:br/>
        <w:t>1986; y teniendo en cuenta lo previsto en el Art. 56, /</w:t>
        <w:br/>
        <w:t xml:space="preserve">Inc. </w:t>
      </w:r>
      <w:r>
        <w:rPr>
          <w:rFonts w:ascii="Arial" w:hAnsi="Arial"/>
          <w:sz w:val="20"/>
        </w:rPr>
        <w:t xml:space="preserve">1º </w:t>
      </w:r>
      <w:r>
        <w:rPr>
          <w:rFonts w:ascii="Arial" w:hAnsi="Arial"/>
          <w:sz w:val="20"/>
          <w:lang w:val="es-ES_tradnl"/>
        </w:rPr>
        <w:t>de la Ley de Contabilidad y sus decretos regla-</w:t>
        <w:br/>
        <w:t>mentarios y lo dispuesto por el Tribunal en la Acordada</w:t>
        <w:br/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utori2ar al Departamento de Compras a</w:t>
        <w:br/>
        <w:t>convocar "in situ" la licitación pertinente, a los fines</w:t>
        <w:br/>
        <w:t>señalados precedentemente y conforme al pliego y cláusu-</w:t>
        <w:br/>
        <w:t>las particulares obrante a fs. 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l gasto aproximado que asciende a la su-</w:t>
        <w:br/>
        <w:t>ma de AUSTRALES DOS MIL CIENTO SESENTA ($A 2.160.-), des-</w:t>
        <w:br/>
        <w:t>tinado a atender el gasto emergente de la licitación que</w:t>
        <w:br/>
        <w:t>se autoriza, deberá afectarse a la Cuenta: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"Honorarios y</w:t>
        <w:br/>
        <w:t>retribuciones a terceros" (1-05-002-1-12-1220-230) del /</w:t>
        <w:br/>
        <w:t>Presupuesto General de Gastos para el Ejercicio Financie-</w:t>
        <w:br/>
        <w:t>ro del año 1986,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-</w:t>
        <w:br/>
        <w:t>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.m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462</Characters>
  <CharactersWithSpaces>123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6:00Z</dcterms:created>
  <dc:creator>Proyectos Especiales</dc:creator>
  <dc:description/>
  <dc:language>en-US</dc:language>
  <cp:lastModifiedBy/>
  <dcterms:modified xsi:type="dcterms:W3CDTF">2007-03-22T14:56:00Z</dcterms:modified>
  <cp:revision>3</cp:revision>
  <dc:subject/>
  <dc:title>RESOLUCION Nº795/85                            EXPEDIENTE N°2072/85 -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