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5/89-SUPERlNTENDEM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mayo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de 1989- la renuncia presentada por el auxiliar</w:t>
        <w:br/>
        <w:t>principal de 7ma. -personal de servicio- de la Intendencia del</w:t>
        <w:br/>
        <w:t xml:space="preserve">Palacio de Justicia, señor Hugo Alberto Mendoza.-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