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1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7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2-</w:t>
        <w:br/>
        <w:t>Vistas 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88/92</w:t>
        <w:br/>
        <w:t>de la Secretaría de  Superintendencia Administrativa,  y en</w:t>
        <w:br/>
        <w:t>ejercicio de  las  facultades establecidas en el art. 13 del</w:t>
        <w:br/>
        <w:t>decreto-ley 1285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sponer,  a partir del 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iembre de 1992, que la doctora Raquel Elena Echevesti de</w:t>
        <w:br/>
        <w:t>Giliberti, contratada como Secretaria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por resolu-</w:t>
        <w:br/>
        <w:t>ción N° 746/92 prorrogada por l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8/92, pase a la plan-</w:t>
        <w:br/>
        <w:t>ta de personal permanente para desempeñarse en la Cámara</w:t>
        <w:br/>
        <w:t>Federal de Apelaciones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</w:t>
        <w:br/>
        <w:t>la respectiva dotación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