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9/2002                                                                      EXPEDIENTE N° 97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 s/licencia CAMIÑA, María Cristina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, doctora María Cristina Camiña solicita se le conceda licencia con goce de haberes con motivo de haber sido invitada a dictar un taller de capacitación para jueces en la ciudad de Panamá. Dicho taller internacional es organizado por la Asociación de Mujeres Jueces y participarán en el Miembros de Panamá, Guatemala, El Salvador y Costa R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 20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magistrada; en virtud de lo establecido en el art. 11 del R.L.J.N.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