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0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4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11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6 de    julio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Luis -con desempe-</w:t>
        <w:br/>
        <w:t>ño en Intendencia- ha incurrido en ocho (8) inasisten-</w:t>
        <w:br/>
        <w:t>cias al servicio sin justificar, como también en una im-</w:t>
        <w:br/>
        <w:t>puntualidad de treinta y tres minutos en el transcurso</w:t>
        <w:br/>
        <w:t>de los meses de enero a abril del corriente año, como se</w:t>
        <w:br/>
        <w:t>informa a fs. 1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nombrado agente fue anteriormen-</w:t>
        <w:br/>
        <w:t>te sancionado por medio de las resoluciones 1337/95 y</w:t>
        <w:br/>
        <w:t>155/96, por las cuales se le ap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inco días y diez</w:t>
        <w:br/>
        <w:t>días de suspensión en sus tareas -respectivamente-, con</w:t>
        <w:br/>
        <w:t>la prevención de aplicarle medidas más severas si persis-</w:t>
        <w:br/>
        <w:t>tiera su inconducta labo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hechos posteriores a las san-</w:t>
        <w:br/>
        <w:t>ciones impuestas, informados por Intendencia, denotan</w:t>
        <w:br/>
        <w:t>des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en mejorar su aplicación laboral; por lo con-</w:t>
        <w:br/>
        <w:t>trario, ha incurridos en nuevas faltas al servicio pro-</w:t>
        <w:br/>
        <w:t>pias de un comportamiento laboral descuid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ispuesto por</w:t>
        <w:br/>
        <w:t>el artículo 78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licar al agente con desempeñ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Luis, veinte (20) días de suspensión</w:t>
        <w:br/>
        <w:t>en sus tareas, sin goce de sueldo, de acuerdo con lo es-</w:t>
        <w:br/>
        <w:t>tablecido por el artículo 78 del Reglamento para la Jus-</w:t>
        <w:br/>
        <w:t>ticia Nacional, por los motivos indicados precedente-</w:t>
        <w:br/>
        <w:t>mente, haciéndole saber que, persistiendo en su irregu-</w:t>
        <w:br/>
        <w:t>lar proceder laboral, se le aplicará sanciones más seve-</w:t>
        <w:br/>
        <w:t>ras que podrán consistir en la cesantía en sus fun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Devuélvanse las actua-</w:t>
        <w:br/>
        <w:t>ciones a Intendencia, quien notificará al interesado y</w:t>
        <w:br/>
        <w:t>cumplirá con lo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