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28/89         EXP.N°64/89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18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 de octubre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13 del decreto-ley 1285/58 (ley 14-467) y Regla-</w:t>
        <w:br/>
        <w:t>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 designa-</w:t>
        <w:br/>
        <w:t>ción en la dotación de personal administrativo y técnico de la</w:t>
        <w:br/>
        <w:t>Dirección General de Arquitectura y Servic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5a: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Ramón Darío</w:t>
        <w:br/>
        <w:t>Nieto que falleció a la señorita MARIA DEL CARMEN DEL RIO</w:t>
        <w:br/>
        <w:t>(D.N.I.N° 18.414.249 -clase 1967-)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