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9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° 350/02 hasta el 31 de mayo del año 2003, referente a la contratación de los agentes, cuyos nombres y categorías a continuación se detallan, para desempeñarse en el Juzgado Federal de San Juan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                                CARE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SANZ Patricia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BOS de ALVAREZ Silvia PUENTEDURA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 de    que    la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