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 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:- las presentes actuaciones de Superinten-</w:t>
        <w:br/>
        <w:t>den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2/85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las razones tenidas en cuenta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5/82 con respecto a los cargos de biblio-</w:t>
        <w:br/>
        <w:t>tecarios y la necesidad de poner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gualdad de situación</w:t>
        <w:br/>
        <w:t>a todos los cargos similares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extender lo establecido en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5/82 con respecto a la modificación del pun-</w:t>
        <w:br/>
        <w:t>to 2º de las resoluciones nros.679 y 770/81 y la 78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