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  <w:br/>
        <w:t>Vistas las presentes actuaciones, tenien-</w:t>
        <w:br/>
        <w:t>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6/96 de la Secre-</w:t>
        <w:br/>
        <w:t>taría de Superintendencia Administrativa, y en ejercicio de las</w:t>
        <w:br/>
        <w:t>facultades establecidas en el art.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el cargo de escribi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FIRVIDA; cuya prórroga de contra-</w:t>
        <w:br/>
        <w:t>to fuera autorizada por la Resolución N°1397/95 pase a la planta</w:t>
        <w:br/>
        <w:t>de personal permanente para desempeñarse como intendente en la</w:t>
        <w:br/>
        <w:t>Cámara Nacional de Apelaciones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