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154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8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4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3</w:t>
      </w:r>
      <w:r>
        <w:rPr>
          <w:rFonts w:ascii="Arial" w:hAnsi="Arial"/>
          <w:color w:val="auto"/>
          <w:sz w:val="20"/>
          <w:lang w:val="es-ES_tradnl"/>
        </w:rPr>
        <w:t xml:space="preserve"> de jun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 la Direcci</w:t>
      </w:r>
      <w:r>
        <w:rPr>
          <w:rFonts w:eastAsia="Arial" w:ascii="Arial" w:hAnsi="Arial"/>
          <w:color w:val="auto"/>
          <w:sz w:val="20"/>
          <w:lang w:val="es-ES_tradnl"/>
        </w:rPr>
        <w:t>ón Nacional del Registro Oficial remite</w:t>
        <w:br/>
        <w:t>para su pago la factura obrante a fs. 1 por la confec-</w:t>
        <w:br/>
        <w:t>ción de quinientos (500) ejemplares de "Fallos de la Cor-</w:t>
        <w:br/>
        <w:t>te Suprema de la Nación" en rústica y setecientos (700)</w:t>
        <w:br/>
        <w:t>ejemplares en 1/2 pasta; y teniendo en cuenta lo manifes-</w:t>
        <w:br/>
        <w:t>tado a fs. 7 por la Prosecretaría de Abastecimien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el gasto de que da cuen-</w:t>
        <w:br/>
        <w:t>ta la factura obrante a fs. 1 y, en consecuencia, autori-</w:t>
        <w:br/>
        <w:t>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 liquidar y</w:t>
        <w:br/>
        <w:t>abonar a la Dirección Nacional del Registro Oficial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ma de AUSTRALES CUATRO MILLONES TRESCIENTOS DOCE MIL</w:t>
        <w:br/>
        <w:t>QUINIENTOS ($A 4.312.500.-), por los motivos expuestos</w:t>
        <w:br/>
        <w:t>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La presente erogación será aten-</w:t>
        <w:br/>
        <w:t>dida con cargo a la cuenta "Colecciones y Elementos de</w:t>
        <w:br/>
        <w:t>Bibliotecas y Museos" (1-05-002-4-41-4110-281) del Presu-</w:t>
        <w:br/>
        <w:t>puesto General de Gastos para el Ejercicio Financiero</w:t>
        <w:br/>
        <w:t>del año 1990 (Artí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}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