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49/15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2094/2000, hasta el 30 de noviembre del corriente año, referente a la contratación de</w:t>
        <w:br/>
        <w:t>los agentes -cuyos nombres y categorías presupuestarias a continuación se detallan-</w:t>
        <w:br/>
        <w:t>para desempeñarse en el Juzgado Nacional de Primera Instancia en lo Comercial N°</w:t>
        <w:br/>
        <w:t>1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VINAVICIUS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NIER, Jorge L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Jorge Daniel                Escribiente</w:t>
        <w:br/>
        <w:t>DI NARDO, Aimara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