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Buenos Aires/La Rioja - La Rioja/Catamarca</w:t>
        <w:br/>
        <w:t>- Catamarca/Buenos Aires) y anticipo de viáticos por el</w:t>
        <w:br/>
        <w:t>término de cinco (5) días, formulado a fs. 1 por el se-</w:t>
        <w:br/>
        <w:t>ñor Jefe de la Prosecretaría de Comunicaciones, don</w:t>
        <w:br/>
        <w:t>Osvaldo Alberto Avella, a favor de los señores Roberto</w:t>
        <w:br/>
        <w:t>Domingo Tocco (Prosecretario Administrativo) y Carlos Mi-</w:t>
        <w:br/>
        <w:t>guel Juárez (Oficial de Servicio-P.O.M.), con motivo de</w:t>
        <w:br/>
        <w:t>una comisión de servicio relacionada con el mantenimien-</w:t>
        <w:br/>
        <w:t>to de la central telefónica del Juzgado Federal de Prime-</w:t>
        <w:br/>
        <w:t>ra Instancia de La Rioja, autorízase a la Subsecretaría</w:t>
        <w:br/>
        <w:t>de Administración a dar trámite favorable a la solicitud</w:t>
        <w:br/>
        <w:t>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