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2388/2000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509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8 de diciembre de </w:t>
      </w:r>
      <w:r>
        <w:rPr>
          <w:rFonts w:ascii="Times New Roman" w:hAnsi="Times New Roman"/>
          <w:color w:val="auto"/>
          <w:sz w:val="20"/>
          <w:lang w:val="es-ES_tradnl"/>
        </w:rPr>
        <w:t>2000.-</w:t>
        <w:br/>
        <w:t>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ultades establecidas 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!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Efectuar        las        siguientes        supresiones  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ciones 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Tecn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Consejo de l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4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  1 jefe de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  3 subsecretario administrativo</w:t>
        <w:br/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!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