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19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OCHOCIENTOS</w:t>
        <w:br/>
        <w:t>SETENTA Y CUATRO CON TREINTA Y OCHO CENTAVOS ($ 1874,38.-),</w:t>
        <w:br/>
        <w:t>en concepto de pago de facturas por el servicio de locación de equipos</w:t>
        <w:br/>
        <w:t>fotocopiadores, 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