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6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4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 xml:space="preserve">J.1059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que se halla en trámi-</w:t>
        <w:br/>
        <w:t>te media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18/90 la instalación de una</w:t>
        <w:br/>
        <w:t>Sala de Primeros Auxilios que atenderá las urgencias que</w:t>
        <w:br/>
        <w:t>puedan producirse en el Palacio de Justicia y en los res-</w:t>
        <w:br/>
        <w:t>tantes edificios y al alto costo que representaría la</w:t>
        <w:br/>
        <w:t>contratación del servicio a prestarse por terceros, el</w:t>
        <w:br/>
        <w:t>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servar las actuaciones.-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