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/2000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ascii="Arial" w:hAnsi="Arial"/>
          <w:color w:val="auto"/>
          <w:sz w:val="20"/>
          <w:lang w:val="es-ES"/>
        </w:rPr>
        <w:t xml:space="preserve"> de febrero de 2000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blecidas en</w:t>
        <w:br/>
        <w:t>el art. 13 del decreto-ley 1285/58 (Ley 14.467) y ad referendum de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rts. 11 y 12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ersonal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SERVICIO:       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Néstor Osvaldo Sos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unci</w:t>
      </w:r>
      <w:r>
        <w:rPr>
          <w:rFonts w:eastAsia="Arial" w:ascii="Arial" w:hAnsi="Arial"/>
          <w:color w:val="auto"/>
          <w:sz w:val="20"/>
          <w:lang w:val="es-ES_tradnl"/>
        </w:rPr>
        <w:t>ó, a la señora Lidia Inés LIZARRAGA (D.N.I. N° 3.495.657 -clase 1938-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