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cuenta </w:t>
      </w: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-</w:t>
        <w:br/>
        <w:t>cursos Humanos del Consejo de la Magistratura a prorrogar</w:t>
        <w:br/>
        <w:t>has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30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oviembr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l corriente año los alcances de</w:t>
        <w:br/>
        <w:t>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olucion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Nros. 2628/98 y 565/99 referente a la con-</w:t>
        <w:br/>
        <w:t>tratacio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ild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riel Rosales de Felizzia y Silvana</w:t>
        <w:br/>
        <w:t>Beatri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viola con categoría presupuestaria equivalente</w:t>
        <w:br/>
        <w:t>al carg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uxiliar para desempeñarse en el Juzgado Fede-</w:t>
        <w:br/>
        <w:t>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on Financiera a imputar el gasto resultante de</w:t>
        <w:br/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78|97/SSJ/PERSONAL/1999      (ctrl       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