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79/9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    "Tribunal</w:t>
        <w:br/>
        <w:t>Oral de Menores N</w:t>
      </w:r>
      <w:r>
        <w:rPr>
          <w:rFonts w:eastAsia="Arial" w:ascii="Arial" w:hAnsi="Arial"/>
          <w:color w:val="auto"/>
          <w:sz w:val="20"/>
          <w:lang w:val="es-ES_tradnl"/>
        </w:rPr>
        <w:t>° 2 s/licencia FELLINI, Zulita por art. 31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la se</w:t>
      </w:r>
      <w:r>
        <w:rPr>
          <w:rFonts w:eastAsia="Arial" w:ascii="Arial" w:hAnsi="Arial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de Menores N</w:t>
      </w:r>
      <w:r>
        <w:rPr>
          <w:rFonts w:eastAsia="Arial" w:ascii="Arial" w:hAnsi="Arial"/>
          <w:color w:val="auto"/>
          <w:sz w:val="20"/>
          <w:lang w:val="es-ES_tradnl"/>
        </w:rPr>
        <w:t>° 2, solícita se le conceda licencia con motivo de haber</w:t>
        <w:br/>
        <w:t>sido invitada a participar como docente en el curso de "Mediación en el ámbito</w:t>
        <w:br/>
        <w:t>penal de menores", que se dictará en la Facultad de Derecho de la Universidad de</w:t>
        <w:br/>
        <w:t>Barcelona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  15,  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de</w:t>
        <w:br/>
        <w:t>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ueldo, del 27 de septiembre a! </w:t>
      </w:r>
      <w:r>
        <w:rPr>
          <w:rFonts w:ascii="Arial" w:hAnsi="Arial"/>
          <w:color w:val="auto"/>
          <w:sz w:val="20"/>
          <w:lang w:val="en-US"/>
        </w:rPr>
        <w:t xml:space="preserve">V </w:t>
      </w:r>
      <w:r>
        <w:rPr>
          <w:rFonts w:ascii="Arial" w:hAnsi="Arial"/>
          <w:color w:val="auto"/>
          <w:sz w:val="20"/>
          <w:lang w:val="es-ES_tradnl"/>
        </w:rPr>
        <w:t>de octubre ppdo., a la doctora Zulita Fellini (art.</w:t>
        <w:br/>
        <w:t>11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