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2/87</w:t>
      </w:r>
      <w:r>
        <w:rPr>
          <w:rFonts w:ascii="Arial" w:hAnsi="Arial"/>
          <w:sz w:val="20"/>
          <w:lang w:val="es-ES_tradnl"/>
        </w:rPr>
        <w:t xml:space="preserve">                                 EXPEDIENTE N° 35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.884/87-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9 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4/87, "in</w:t>
        <w:br/>
        <w:t>situ", a los efectos de lograr la provisión de indumentaria de</w:t>
        <w:br/>
        <w:t>invierno y verano al personal del Juzgado Federal de Primera /</w:t>
        <w:br/>
        <w:t>Instancia de Bell-Vill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1 de la Secretaría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ntendencia Administrativa de fecha 10 de julio ppdo. (conf.</w:t>
        <w:br/>
        <w:t>fs. 10), habiéndose expedido respecto de las ofertas presenta-</w:t>
        <w:br/>
        <w:t>das la Comisión de Preadjudicaciones a fs.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4/87 por /</w:t>
        <w:br/>
        <w:t>el importe total de AUSTRALES CUATRO MIL CIENTO CUATRO CON VEIN-</w:t>
        <w:br/>
        <w:t>TE CENTAVOS ($A 4.104,20) y adjudicar a las firmas que se indi-</w:t>
        <w:br/>
        <w:t>can seguidamente los renglones que para cada una de ellas se /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CALVO-MODA HOMBRES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-por menor precio- de acuerdo</w:t>
        <w:br/>
        <w:t>a su presupuesto de fs. 29/30 y</w:t>
        <w:br/>
        <w:t>por el importe total de AUSTRA-</w:t>
        <w:br/>
        <w:t>LES DOSCIENTOS SETENTA........      $A______2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GABRIEL SPORT" renglones nos.</w:t>
        <w:br/>
        <w:t>1,2,4 y 9 -por menor precio- y</w:t>
        <w:br/>
        <w:t>renglones nos. 5,6 y 10 -por ú-</w:t>
        <w:br/>
        <w:t>nica oferta- de acuerdo a su //</w:t>
        <w:br/>
        <w:t>presupuesto de fs. 33/34 y por</w:t>
        <w:br/>
        <w:t>el importe total de AUSTRALES /</w:t>
        <w:br/>
        <w:t>DOS MIL CUATRO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VEINTE CENTAVOS ...........      $A    2.44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GRIMAKA TELAS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//</w:t>
        <w:br/>
        <w:t>-por menor precio- 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8 -por única oferta- de acuerdo</w:t>
        <w:br/>
        <w:t>a su presupuesto de fs. 35/36 y</w:t>
        <w:br/>
        <w:t>por el importe total de AUSTRA-</w:t>
        <w:br/>
        <w:t>LES UN MIL TRES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ATRO ......................      $A    1.3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720,20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84,00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08) del Presupues-</w:t>
        <w:br/>
        <w:t>to General de Gastos para el Ejercicio Financiero</w:t>
        <w:br/>
        <w:t>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2</Characters>
  <CharactersWithSpaces>1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812/87                                 EXPEDIENTE N° 352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