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3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0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ítu"</w:t>
        <w:br/>
        <w:t>una licitación, a los efectos de lograr la provisión,</w:t>
        <w:br/>
        <w:t>instalación y colocación de dos (2) aparatos de aire</w:t>
        <w:br/>
        <w:t>acondicionado, destinados a la Defensoría Federal de Po-</w:t>
        <w:br/>
        <w:t>sadas (Misiones); y teniendo en cuenta lo previsto por</w:t>
        <w:br/>
        <w:t>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-</w:t>
        <w:br/>
        <w:t>cretos reglamentarios y lo dispuesto por esta Corte Su-</w:t>
        <w:br/>
        <w:t>prema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* 9/10 y con la ha-</w:t>
        <w:br/>
        <w:t>bilitación -a todos sus efectos- de la feria del mes de</w:t>
        <w:br/>
        <w:t>en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CE MIL QUI-</w:t>
        <w:br/>
        <w:t>NIENTOS ($A 13.500.-), a la Cuenta "Moblaje" (1-05-002-</w:t>
        <w:br/>
        <w:t>4-41-4120-301)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