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85/</w:t>
      </w:r>
      <w:r>
        <w:rPr>
          <w:sz w:val="20"/>
          <w:lang w:val="es-ES_tradnl"/>
        </w:rPr>
        <w:t xml:space="preserve"> 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En atención a lo dispuesto por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5/78 y en ejercicio de las facultades estableci-</w:t>
        <w:br/>
        <w:t>das en los arts.  17 de la ley 16.432, 23 de la ley 17.928</w:t>
        <w:br/>
        <w:t>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transforma-</w:t>
        <w:br/>
        <w:t>ción de car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ubsecretario de Administ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ía de Superintendencia</w:t>
        <w:br/>
        <w:t>de la Corte Suprema de Justicia de</w:t>
        <w:br/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al cargo creado en el punto</w:t>
        <w:br/>
        <w:t>1</w:t>
      </w:r>
      <w:r>
        <w:rPr>
          <w:sz w:val="20"/>
        </w:rPr>
        <w:t>º</w:t>
      </w:r>
      <w:r>
        <w:rPr>
          <w:sz w:val="20"/>
          <w:lang w:val="es-ES_tradnl"/>
        </w:rPr>
        <w:t>) una remuneración total de pesos un millón doscien-</w:t>
        <w:br/>
        <w:t>tos mil ($ 1.200.000) discriminada de la siguiente for-</w:t>
        <w:br/>
        <w:t>ma: sueldo básico, pesos cuatrocientos sesenta y cuatro</w:t>
        <w:br/>
        <w:t>mil novecientos ($ 464.900) y compensación jerárquica,</w:t>
        <w:br/>
        <w:t>pesos setecientos treinta y cinco mil cien ($ 735.1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liqui-</w:t>
        <w:br/>
        <w:t>dar -hasta tanto se efectúe la reestructuración presu-</w:t>
        <w:br/>
        <w:t>puestaria pertinente- el gasto resultante de la preceden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dispuesto, con cargo a la Partida Principal 1199</w:t>
        <w:br/>
        <w:t>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12</Characters>
  <CharactersWithSpaces>1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985/ 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