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3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75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 10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Mendoza -haberes - legítimo abono -</w:t>
        <w:br/>
        <w:t>Pons Riili, Gabriela Alejand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agente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za n° 1,  doctora Gabriela Alejandra Pons Riili,</w:t>
        <w:br/>
        <w:t>solicita que se le liquiden -como de legítimo abono- los</w:t>
        <w:br/>
        <w:t>haberes correspondientes al mes de noviembre de 1999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d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a, lo expresado por el titular del juzgado -fs. 1</w:t>
        <w:br/>
        <w:t>vta.- y del informe obrante a fs. 2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 doctora  Pons  Riili  se  desempeñó  como  auxiliar</w:t>
        <w:br/>
        <w:t>administrativa interina desde junio de 1999 en reemplazo de la</w:t>
        <w:br/>
        <w:t>señorita Rapela -quien usufructuó licencia sin goce de sueldo</w:t>
        <w:br/>
        <w:t>hasta noviembre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 partir de ese mes, mediante resolución n° 1489/99, la</w:t>
        <w:br/>
        <w:t>Corte concedió un año de licencia sin goce de haberes a la</w:t>
        <w:br/>
        <w:t>última agente mencionada; esto fue comunicado al juzgado el 2 5</w:t>
        <w:br/>
        <w:t>de octu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xistió una demora en la remisión de la propuesta de</w:t>
        <w:br/>
        <w:t>prórroga de la designación interina de Pons Riili a la cámara,</w:t>
        <w:br/>
        <w:t>circunstancia que motivó que ese tribunal la homologara sólo a</w:t>
        <w:br/>
        <w:t>partir de diciembre -hecho que originó el descuent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la solicitante trabajó ininterrumpidamente durante el lapso</w:t>
        <w:br/>
        <w:t>rec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l Tribunal ha decid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muneren los servicios efectivamente prestados por los</w:t>
        <w:br/>
        <w:t>agentes, aunque no medie designación, teniendo en cuenta que 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los haberes correspondientes al mes de</w:t>
        <w:br/>
        <w:t>noviembre de 1999 a favor de la auxiliar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, doctora Gabriela Alejandra Pons Rii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  hágase       saber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1</Characters>
  <CharactersWithSpaces>1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n° 23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