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159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048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de octu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Fournier María</w:t>
        <w:br/>
        <w:t>Cristina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 </w:t>
      </w:r>
      <w:r>
        <w:rPr>
          <w:rFonts w:ascii="Arial" w:hAnsi="Arial"/>
          <w:sz w:val="20"/>
          <w:lang w:val="es-ES_tradnl"/>
        </w:rPr>
        <w:t>Que la escribiente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Instancia de Bell Ville, María Cristina Fournier, solicita la avocación del</w:t>
        <w:br/>
        <w:t>Tribunal con el fin de que deje sin efecto las designaciones de la agente Laura</w:t>
        <w:br/>
        <w:t>Gamito de Massó en el cargo de oficial mayor y de Luis Horacio Stanfield como</w:t>
        <w:br/>
        <w:t>oficial, dispuestas por la Cámara Federal de Apelaciones de Córdoba mediante</w:t>
        <w:br/>
        <w:t>acuerdo 111/99 del día 15 de sept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la señora Fournier sostiene que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movidos revisten antigüedad notablemente inferior a ella y que hay una clara</w:t>
        <w:br/>
        <w:t>postergación frente a otros postulantes con menores antecedentes (fs. 1/3), Afirma</w:t>
        <w:br/>
        <w:t>que se han tenido en cuenta solamente las calificaciones (notas) y que lo decisivo</w:t>
        <w:br/>
        <w:t>para un ascenso no son sólo las calificaciones, sino e! conjunto de circunstancias que</w:t>
        <w:br/>
        <w:t>hacen merecedor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mediante resolución 288/99,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dejar sin efecto el ascenso de Laura Gamito de Massó, decidido en el</w:t>
        <w:br/>
        <w:t>acuerdo 35/98 de la cámara, por cuanto "no se tuvo en cuenta la notable mayor</w:t>
        <w:br/>
        <w:t>antigüedad de los agentes que se encuentran ubicados en la misma categoría" y la</w:t>
        <w:br/>
        <w:t>promoción no resulta suficientemente fundada", e hizo saber a ese tribunal que "la</w:t>
        <w:br/>
        <w:t>vacante producida deberá cubrirse con arreglo a las prescripciones de la acordada</w:t>
        <w:br/>
        <w:t>de Fallos 240:107" (ver fs. 29/3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como consecuencia de la decisión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, el titular del juzgado eleva una nueva propuesta, mediante la cual propone a</w:t>
        <w:br/>
        <w:t>Laura Gamito de Massó para el cargo de oficial mayor y a Stanfield como oficial</w:t>
        <w:br/>
        <w:t>(notificador). Los argumentos del juez fueron que en oportunidad de elevar la</w:t>
        <w:br/>
        <w:t>propuesta (finalmente fue dejada sin efecto por la resolución 288/99 de la Corte)</w:t>
        <w:br/>
        <w:t>tomó en consideración las calificaciones correspondientes al periodo anual 1996 (año</w:t>
        <w:br/>
        <w:t>en que se produjo la vacante); mientras que para la nueva promoción, tiene en</w:t>
        <w:br/>
        <w:t>cuenta,  como hecho nuevo, las nuevas calificaciones de la agente Gami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rrespondientes a los años 1997 y 1998. En cuanto a la Sra. Fourni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particular,</w:t>
        <w:br/>
        <w:t>al ampliar los fundamentos de la propuesta, aduce que pese a su antigüedad ha</w:t>
        <w:br/>
        <w:t>quedado ubicada en el cuarto lugar y que no está en condiciones de asumir las</w:t>
        <w:br/>
        <w:t>mayores responsabilidades que los cargos a cubrir requieren porque su capacidad</w:t>
        <w:br/>
        <w:t>y ritmo de trabajo no están a la altura de las circunstancias y no se advierte en ella</w:t>
        <w:br/>
        <w:t>voluntad y esfuerzo para revertir tal situación (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36/37 y 4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</w:t>
      </w:r>
      <w:r>
        <w:rPr>
          <w:rFonts w:ascii="Arial" w:hAnsi="Arial"/>
          <w:sz w:val="20"/>
          <w:lang w:val="es-ES_tradnl"/>
        </w:rPr>
        <w:t>Que la cámara, al aprobar la propuest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 mediante acuerdo 111/99, del 15/9/99, sostuvo que "fueron varias las</w:t>
        <w:br/>
        <w:t>resoluciones e impugnaciones que se dedujeron por vía de Superintendencia para</w:t>
        <w:br/>
        <w:t>cubrir ese cargo, lo que trajo aparejado una notable demora en llenar las vacantes,</w:t>
        <w:br/>
        <w:t>generando expectativa e incertidumbre en el personal, todo lo cual, ciertamente, no</w:t>
        <w:br/>
        <w:t>favorece a  una armónica convivencia laboral  ni  por ende  a una  correcta</w:t>
        <w:br/>
        <w:t>administración de justicia". Afirma que "para aventar cualquier tipo de presunción de</w:t>
        <w:br/>
        <w:t>animosidad del magistrado en el tema de las calificaciones puestas luego del</w:t>
        <w:br/>
        <w:t>resultado adverso que tuvo ante la Corte Suprema por avocación de sus empleadas</w:t>
        <w:br/>
        <w:t>Militano y Fournier se ha requerido que por vía de Superintendencia se informe</w:t>
        <w:br/>
        <w:t>acerca de las calificaciones globales obtenidas portados los agentes de la categoría</w:t>
        <w:br/>
        <w:t>en todo su historial laboral". De allí, la cámara extrae como datos relevantes que la</w:t>
        <w:br/>
        <w:t>agente Gamito de Massó es la única que ha obtenido el máximo de calificaciones en</w:t>
        <w:br/>
        <w:t>todos los rubros desde su ingreso hasta la actualidad, la trascendencia de los</w:t>
        <w:br/>
        <w:t>conocimientos de computación y que la agente Fournier siempre ha obtenido</w:t>
        <w:br/>
        <w:t>calificaciones más bajas en el rubro "aptitud para el ascenso" (ver fs. 49/53).</w:t>
        <w:br/>
        <w:t>Concluye afirmando que la escribiente Laura Gamito de Massó se encuentra en</w:t>
        <w:br/>
        <w:t>inmejorables condiciones de acceder al cargo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 este Tribunal tiene resuelto que es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vativa de cada cámara, en ejercicio de las facultades de superintendencia que les</w:t>
        <w:br/>
        <w:t>son propias, calific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sus agentes de acuerdo con los preceptos que resultan de los</w:t>
        <w:br/>
        <w:t>reglamentos vigentes en cada fuero (conf. res. N° 761/90; y Fallos 306:80,131,245</w:t>
        <w:br/>
        <w:t>y 358; y 308:17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) Que la avocación de esta Corte solo pro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ndo media manifiesta extralimitación o arbitrariedad, o cuando razones de</w:t>
        <w:br/>
        <w:t>superintendencia general lo hacen pertinente (conf. Fallos 290:168; 300:387, 679;</w:t>
        <w:br/>
        <w:t>303:413,1318; 306:1620; 308:176; 310:2421; 313:149,226; 315:2515, entre mu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r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II) Que ello no ocurre en el presente caso, ya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159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48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, al dictar el acuerdo 111/99, el 15/9/99, resolvió los ascensos en función</w:t>
        <w:br/>
        <w:t>de las calificaciones globales obtenidas por todos los agentes a lo largo de sus</w:t>
        <w:br/>
        <w:t xml:space="preserve">carreras (ver considerando </w:t>
      </w:r>
      <w:r>
        <w:rPr>
          <w:rFonts w:ascii="Arial" w:hAnsi="Arial"/>
          <w:sz w:val="20"/>
          <w:lang w:val="en-US"/>
        </w:rPr>
        <w:t xml:space="preserve">V). </w:t>
      </w:r>
      <w:r>
        <w:rPr>
          <w:rFonts w:ascii="Arial" w:hAnsi="Arial"/>
          <w:sz w:val="20"/>
          <w:lang w:val="es-ES_tradnl"/>
        </w:rPr>
        <w:t>Del cuadro comparativo de calificaciones de los</w:t>
        <w:br/>
        <w:t>escribientes de Bell Ville que obra a fs. 49/50 surge que la agente Laura Gamito de</w:t>
        <w:br/>
        <w:t>Massó obtuvo, desde su ingreso en la justicia, las mejores calificaciones, mientras</w:t>
        <w:br/>
        <w:t>que el agente Luis Stanfield fue calificado con altos puntajes, ¡os cuales son</w:t>
        <w:br/>
        <w:t>superiores, en los últimos dos años (1998 y 1999), a los de la Sra. María C. Fournier,</w:t>
        <w:br/>
        <w:t>pese a la mayor antigüedad de é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  <w:br/>
        <w:t>Regístrese, hágase saber a la peticionante y a la</w:t>
        <w:br/>
        <w:t>cámara,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442</Characters>
  <CharactersWithSpaces>4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ón n° 159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