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86/</w:t>
      </w:r>
      <w:r>
        <w:rPr>
          <w:rFonts w:eastAsia="Arial" w:ascii="Arial" w:hAnsi="Arial"/>
          <w:color w:val="auto"/>
          <w:sz w:val="20"/>
          <w:lang w:val="es-ES_tradnl"/>
        </w:rPr>
        <w:t>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7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rzo </w:t>
      </w:r>
      <w:r>
        <w:rPr>
          <w:rFonts w:ascii="Arial" w:hAnsi="Arial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la Fundaci</w:t>
      </w:r>
      <w:r>
        <w:rPr>
          <w:rFonts w:eastAsia="Arial" w:ascii="Arial" w:hAnsi="Arial"/>
          <w:color w:val="auto"/>
          <w:sz w:val="20"/>
          <w:lang w:val="es-ES_tradnl"/>
        </w:rPr>
        <w:t>ón de Derecho Administrativo a través del Dr. Agustín Gordillo, ofrece en donación el material bibliográfico que obra detallado en fs. 1; teniendo en cuenta lo dispuesto por el artículo 52 de la Ley de Contabilidad y sus decretos reglamentarios y lo manifestado por el señor Secretario de Derecho Comparado del Tribu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ceptar la donaci</w:t>
      </w:r>
      <w:r>
        <w:rPr>
          <w:rFonts w:eastAsia="Arial" w:ascii="Arial" w:hAnsi="Arial"/>
          <w:color w:val="auto"/>
          <w:sz w:val="20"/>
          <w:lang w:val="es-ES_tradnl"/>
        </w:rPr>
        <w:t>ón efectuada por la Fundación de Derecho Administrativo a través del Dr. Agustín Gordi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l mencionado profesional el agradecimiento de esta Corte por tal colabor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tome conocimiento el señor Secretario de Derecho Comparado del Tribunal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