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2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71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80.</w:t>
        <w:br/>
        <w:t>En ejercicio de las facultades estableci-</w:t>
        <w:br/>
        <w:t>das en los arts. 17 de la ley 16.432, 23 de la ley 17.928 y</w:t>
        <w:br/>
        <w:t>3º 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creación de c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Procuración General de</w:t>
        <w:br/>
        <w:t>la Nación: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-hasta tanto se efectue la reestructuración</w:t>
        <w:br/>
        <w:t>presupuestaria pertinente- el gasto resultante de lo precede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emente dispuesto, con cargo a la Partida Principal 1199 "Cré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