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36/90                                    EXP.Nº8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febrero de 1990.</w:t>
        <w:br/>
        <w:t>Visto lo solicitado por el Juzgado Fede-</w:t>
        <w:br/>
        <w:t>ral de Primera Instancia de Santa F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 y en atención a las</w:t>
        <w:br/>
        <w:t>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)    Contratar -por est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a vez- a 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entes con una   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 la del</w:t>
        <w:br/>
        <w:t>cargo de auxiliar superior de 6a. y a un agente con categoría</w:t>
        <w:br/>
        <w:t>equivalente a la del cargo de auxiliar principal de 6a., todos</w:t>
        <w:br/>
        <w:t>personal administrativo y técnico,    a partir del día de la</w:t>
        <w:br/>
        <w:t>fecha y por el término de 6 meses, para desempeñarse en el</w:t>
        <w:br/>
        <w:t>Juzgado Federal de Primera Instancia de Santa Fe Nº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(P.A.T.) para el corriente ejercicio financiero-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    ex-</w:t>
        <w:br/>
        <w:t>tracción de fotocopias de las presentes, pase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Subsecre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 de Administración, a sus efectos.-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