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3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82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septiembre de 1994.-</w:t>
        <w:br/>
        <w:t>VISTO el expediente S-826/94 "REVIS-</w:t>
        <w:br/>
        <w:t>TA JURIDICA LA LEY S/SOLICITA ENVIO DE ESTADISTICA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requerimiento formulado por la re-</w:t>
        <w:br/>
        <w:t>vista jur</w:t>
      </w:r>
      <w:r>
        <w:rPr>
          <w:rFonts w:eastAsia="Courier New" w:ascii="Courier New" w:hAnsi="Courier New"/>
          <w:color w:val="auto"/>
          <w:sz w:val="20"/>
          <w:lang w:val="es-ES_tradnl"/>
        </w:rPr>
        <w:t>ídica "LA LEY", para que la Secretaría Letrada de Es-</w:t>
        <w:br/>
        <w:t>tadística le remita regularmente las estadísticas que envían</w:t>
        <w:br/>
        <w:t>los tribunales nacionales y federales (fs. 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ampliando lo decidid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18 de mayo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 en el expediente S-1665/93 ("EDICIONES DE</w:t>
        <w:br/>
        <w:t>LA URRACA")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sponer que la Oficina de Esta-</w:t>
        <w:br/>
        <w:t>dísticas deberá remitir anualmente a la Dirección de Prensa</w:t>
        <w:br/>
        <w:t>del Tribunal las estadísticas que envíen los tribunales nacio-</w:t>
        <w:br/>
        <w:t>nales y feder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Hacer  saber a 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nsa del Tribunal 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proporcionar a las revistas ju-</w:t>
        <w:br/>
        <w:t>rídicas que lo soliciten la información relacionada con el</w:t>
        <w:br/>
        <w:t>considerando anterio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revista</w:t>
        <w:br/>
        <w:t>jurídica "LA LEY" y fecho, archívese: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