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2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648/75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 Nº 49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6.251/76 y sus agrega-</w:t>
        <w:br/>
        <w:t>dos del registro de la Dirección Administrativa y Cantable del Poder Judi-</w:t>
        <w:br/>
        <w:t>cial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dificio de Villarino 2010, cuyo contrato de loca-</w:t>
        <w:br/>
        <w:t>ción fue renovado y aprobado por Resoluciones de este Tribunal Nros. 1028/</w:t>
        <w:br/>
        <w:t>77 (fs. 30/31) y 1185/77 (fs. 34), respectivamente, viene siendo utiliza-</w:t>
        <w:br/>
        <w:t>do como depósito de bienes muebles en desuso, dados de baja de distintos</w:t>
        <w:br/>
        <w:t>tribunales y organism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aterial de rezago allí existente consiste, en la</w:t>
        <w:br/>
        <w:t>actualidad, en trozos de maderas y obsoletos muebles metálicos, elementos</w:t>
        <w:br/>
        <w:t>que paulatinamente van perdiendo su ya escaso valor, en la medida en que</w:t>
        <w:br/>
        <w:t>se incrementa el monto del alquiler que se abona por ese inmueble, cir-</w:t>
        <w:br/>
        <w:t>cunstancias que hacen antieconómico seguir manteniendo su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materiales, fueron solicitados en donación</w:t>
        <w:br/>
        <w:t>por la Asociación Cooperadora del Hospital de Oncología (Confr. fs. 44),</w:t>
        <w:br/>
        <w:t>preponiendo el Departamento de Producción, Mantenimiento y Suministros a</w:t>
        <w:br/>
        <w:t>fs. 39/40, acceder a lo peticionado -previa incineración de los elementos</w:t>
        <w:br/>
        <w:t>de madera no recuperables- y a la restitución del edificio a sus propi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clarar en "estado de desuso" los elementos de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os en el inmueble de Villarino 2010 y autorizar a la Dirección Adminis-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  <w:br/>
        <w:t>trativa y Contable del Pod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 de la Nación a transferirlos -sin</w:t>
        <w:br/>
        <w:t>cargo a la Asociación Cooperadora del Hospital de Oncolog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la incineración de los</w:t>
        <w:br/>
        <w:t>materiales de madera no recuperables, existentes en dich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La Dirección Administrativa y Contable,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z cumplimentado lo dispuesto en los puntos precedentes, deberá poner</w:t>
        <w:br/>
        <w:t>a disposición de los propietarios el edificio de que se trata, operando</w:t>
        <w:br/>
        <w:t>se, -a partir de esa fecha- la rescisión del contrato respectivo (Confr.</w:t>
        <w:br/>
        <w:t>fs. 32, artícul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0</Characters>
  <CharactersWithSpaces>1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8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