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cual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 de adelanto de gastos efectuada por el Sr. Juez Federal de la Ciudad de Mendoz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rito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designado justifica la neces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r con el adelanto de gastos para efectuar la tarea pericial a fs. 6 del expediente,</w:t>
        <w:br/>
        <w:t>detallando la necesidad de arrendar un sistema especial de hardware y software SYS</w:t>
        <w:br/>
        <w:t>Analyzer para llevar adelante parte de la tarea, no siendo imprescindible para el r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onto total previsto para el adelanto es de $ 116.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o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iciparse solo $ 12.000 para la primera parte de la actividad pericial, según el</w:t>
        <w:br/>
        <w:t>propio perito lo ind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sultado el Sr. Ministro de zona, aconseja girar la</w:t>
        <w:br/>
        <w:t>solicitud 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irección Pericial y de la Direcci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primera      informa      que,      consultados      los      regis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os, no surge que el perito designado haya tenido intervenciones en el mismo</w:t>
        <w:br/>
        <w:t>tribunal. En tanto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e expide individualizando las tareas</w:t>
        <w:br/>
        <w:t>periciales que debieran realizarse e indicando que el desembolso de adelantos solicitados</w:t>
        <w:br/>
        <w:t>recién se justificaría -de así resultar- con el avance de la gesti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obstante, se entiende razonable proceder a autoriz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nto inferior a los efectos de no entorpecer la actividad jurisdiccional en la</w:t>
        <w:br/>
        <w:t>causa que se investi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onar una partida en concepto de "anticipo de gastos periciales" al Juzgado Federal de</w:t>
        <w:br/>
        <w:t>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con el fin de ser puestos a disposición del perito informático designado en</w:t>
        <w:br/>
        <w:t>las actuaciones que dan origen al requerimiento, por un monto de pesos doce mil ( $</w:t>
        <w:br/>
        <w:t>12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tribun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ndir cuentas del adelanto otorgado y</w:t>
        <w:br/>
        <w:t>cargarlo a las costas que en definitiva resulten de la tramitación procesal de la cau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Afectar el presupuesto    1999 en sus correspondientes</w:t>
        <w:br/>
        <w:t>partidas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