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1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5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 por única</w:t>
        <w:br/>
        <w:t>oferta la propuesta de la empresa "CENTRAL AIRE S.R.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el servicio de mantenimiento del equipo central de aire acondicionado instalado en</w:t>
        <w:br/>
        <w:t>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os Tribunales Federales de Córdoba, durante el período</w:t>
        <w:br/>
        <w:t>comprendido entre el mes de enero de 1997 y el 31 de diciembre de 1998, a la empresa</w:t>
        <w:br/>
        <w:t>"CENTRAL AIRE S.R.L " por la suma de PESOS SEIS MIL CIENTO VEINTE ($ 6.1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que demande la presente contratación a</w:t>
        <w:br/>
        <w:t>las partidas presupuestarias correspondientes de los ejercicios 1997 y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23106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