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12 AÑO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1 días del mes de abril del año</w:t>
        <w:br/>
        <w:t>mil novecientos noventa y dos, reunidos en la Sala de</w:t>
        <w:br/>
        <w:t>Acuerdos del Tribunal, los señores Ministros que suscri-</w:t>
        <w:br/>
        <w:t>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virtud de lo estableci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/91, se fijó un arancel para las consul-</w:t>
        <w:br/>
        <w:t>tas a las oficinas de jurisprudencia, instituyéndose la</w:t>
        <w:br/>
        <w:t>percepción de cinco (5) bonos por valor de $ 1 cada uno</w:t>
        <w:br/>
        <w:t>como derecho de consulta (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inc. e); un (1) bono</w:t>
        <w:br/>
        <w:t>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smo valor para la expedición de fotocopias de reso-</w:t>
        <w:br/>
        <w:t>luciones, sentencias, fichas de jurisprudencia, etc.,</w:t>
        <w:br/>
        <w:t>más un (1) bono por cada diez hojas fotocopiadas que se</w:t>
        <w:br/>
        <w:t>entreguen al interesado (art. 1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inc. f); cinco (5) bo-</w:t>
        <w:br/>
        <w:t>nos por la venta de un boletín de jurisprudencia (art.</w:t>
        <w:br/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. h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 conveniente analiza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cterísticas y modalidades de las consultas, a fin de</w:t>
        <w:br/>
        <w:t>reglamentar la percepción del arancel instit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be señalarse, que la con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una oficina de jurisprudencia no consiste en una prue-</w:t>
        <w:br/>
        <w:t>ba de informes que comprometa la responsabilidad del tri-</w:t>
        <w:br/>
        <w:t>bunal, sino que implica el conocimiento, por parte de los</w:t>
        <w:br/>
        <w:t>consultantes, de las características y limitaciones de</w:t>
        <w:br/>
        <w:t>un sistema que cada tribunal elabora para sí, teniendo</w:t>
        <w:br/>
        <w:t>en cuenta que se efectúa una selección, descartando cier-</w:t>
        <w:br/>
        <w:t>to número de casos, y volcando el resto en forma de suma-</w:t>
        <w:br/>
        <w:t>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stablecer como excepcione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io general instituido por el inc. e), del art.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, </w:t>
      </w:r>
      <w:r>
        <w:rPr>
          <w:rFonts w:ascii="Courier New" w:hAnsi="Courier New"/>
          <w:sz w:val="20"/>
          <w:lang w:val="es-ES_tradnl"/>
        </w:rPr>
        <w:t>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/31, los casos de las consultas</w:t>
        <w:br/>
        <w:t>que realicen: a) miembros del Poder Judicial de la Na-</w:t>
        <w:br/>
        <w:t>ción y las provincias, b) miembros y organismos depen-</w:t>
        <w:br/>
        <w:t>dientes de los otros poderes, c) instituciones of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general, d) interesados que acudan al tribunal con los</w:t>
        <w:br/>
        <w:t>datos concretos del fallo para obtener copias de la sen-</w:t>
        <w:br/>
        <w:t>tencia/ ya que éste es un caso que hace a la publicidad</w:t>
        <w:br/>
        <w:t>de los actos de gobierno por parte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Suprimir la exigencia del in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, d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/91, en cuanto esta-</w:t>
        <w:br/>
        <w:t>blece que "las consultas se harán por escri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gregar como inc. p) del art.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/91, el siguiente texto: "p) La impre-</w:t>
        <w:br/>
        <w:t>sión de la consulta de jurisprudencia efectuada por compu-</w:t>
        <w:br/>
        <w:t>tadora requerirá de un (1) bono por hasta cuatro (4) ho-</w:t>
        <w:br/>
        <w:t>jas impres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stablecer, para los conveni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sión de uso del banco de datos de jurisprudencia de es-</w:t>
        <w:br/>
        <w:t>ta Corte, el siguiente siste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Instituciones  conectadas  que  no</w:t>
        <w:br/>
        <w:t>atienden públ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sto del derecho de conexión s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suma mensual equivalente a 1.000 bonos que se ingresa-</w:t>
        <w:br/>
        <w:t>rá dentro de los primeros cinco (5) días hábiles del mes</w:t>
        <w:br/>
        <w:t>siguiente a aquél que se abone, a la orden de la Corte Su-</w:t>
        <w:br/>
        <w:t>prema, en la cuen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18/97 "Fondo Nacional de la Jus-</w:t>
        <w:br/>
        <w:t>ticia- Subsecretaría de Administración - Corte Suprema de</w:t>
        <w:br/>
        <w:t>Justicia de la Nación" del Banco de la Nación Argenti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nstituciones conectadas que atien-</w:t>
        <w:br/>
        <w:t>den públ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rán optar por el sistema estableci-</w:t>
        <w:br/>
        <w:t>do en el punto anterior o, abonar una suma mensual equiva-</w:t>
        <w:br/>
        <w:t>lente a 100 bon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que se ingresará dentro de los prime-</w:t>
        <w:br/>
        <w:t>ros cinco (5) días hábiles del mes siguiente a aquél que</w:t>
        <w:br/>
        <w:t>se abone, a la orden de la Corte Suprema, en la cuent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918/97 "Fondo Nacional de la Justicia - Subsecretaría- de</w:t>
        <w:br/>
        <w:t>Administración - Corte Suprema de Justicia " del Banco de</w:t>
        <w:br/>
        <w:t>la Nación Argentina y, además, rendir cuentas, mensualmen-</w:t>
        <w:br/>
        <w:t>te, de los bonos recibidos por las consultas efectuadas</w:t>
        <w:br/>
        <w:t>por el público, que se regirán por lo establecido en los</w:t>
        <w:br/>
        <w:t>inc. e), f), h) y p), del art.</w:t>
      </w:r>
      <w:r>
        <w:rPr>
          <w:rFonts w:ascii="Courier New" w:hAnsi="Courier New"/>
          <w:sz w:val="20"/>
        </w:rPr>
        <w:t xml:space="preserve">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stituir, para la percep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no y el cumplimiento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/91, la modali-</w:t>
        <w:br/>
        <w:t>dad que se establezca como régimen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12   AÑO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ando que se comunicase y registrase en el libro co-</w:t>
        <w:br/>
        <w:t>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054</Characters>
  <CharactersWithSpaces>34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3:00Z</dcterms:modified>
  <cp:revision>3</cp:revision>
  <dc:subject/>
  <dc:title>ACORDADA Nº 12 AÑO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