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96/9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038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4.-</w:t>
        <w:br/>
        <w:t>Visto lo solicitado por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  <w:br/>
        <w:t xml:space="preserve">del Dr. Leal de Ibarra,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°</w:t>
        <w:br/>
        <w:t>279/94 referente a las horas extras que realizarán dos (2)</w:t>
        <w:br/>
        <w:t>agentes en las categorías de auxiliar y auxiliar administrati-</w:t>
        <w:br/>
        <w:t>vo hasta el 30 de agosto del corriente año, a razón de 3</w:t>
        <w:br/>
        <w:t>horas diarias en días hábiles por agente, con exclusión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ria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Prosecretaría del Tribunal, para su cumplimien-</w:t>
        <w:br/>
        <w:t xml:space="preserve">to, archívese.-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