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498/98</w:t>
        <w:br/>
        <w:t>ADMINISTRACIO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</w:t>
        <w:br/>
        <w:t>en lo Civil, solicita feriado judicial para el día 21 del co-</w:t>
        <w:br/>
        <w:t>rriente mes para los Juzgados Nacionales de Primera Instancia en</w:t>
        <w:br/>
        <w:t>lo Civil Nos- 13,17 y 97, con motivo del corte de suministro</w:t>
        <w:br/>
        <w:t>eléctrico ocurrido en el edificio de la calle Bartolomé Mitre</w:t>
        <w:br/>
        <w:t>718, sede de los mencionados tribunales, y que por las caracte-</w:t>
        <w:br/>
        <w:t>rísticas del hecho se configura la excepción establecida en la</w:t>
        <w:br/>
        <w:t>Resolución N° 367/98, respecto al plazo de presentación del pedi</w:t>
        <w:br/>
        <w:t>do,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 Justicia</w:t>
        <w:br/>
        <w:t>Nacional- por los motivos señalados precedentemente, feriado</w:t>
        <w:br/>
        <w:t>judicial para los Juzgados Nacionales de Primera Instancia en lo</w:t>
        <w:br/>
        <w:t>Civil Nos- 13,17 y 97, el día 21 del corriente mes, ello sin</w:t>
        <w:br/>
        <w:t>perjuicio de la validez de los actos procesales que pudieron</w:t>
        <w:br/>
        <w:t>haberse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