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Río Grande / Ushuaia /Río</w:t>
        <w:br/>
        <w:t>Grande) y anticipo de viáticos por el término de seis</w:t>
        <w:br/>
        <w:t>(6) días, formulado por el señor Presidente del Tribunal</w:t>
        <w:br/>
        <w:t>Oral en lo Criminal Federal de Comodoro Rivadavia doctor</w:t>
        <w:br/>
        <w:t>Enrique Jorge Guanziroli en su oficio Nº 04/94 de fecha</w:t>
        <w:br/>
        <w:t>11 del corriente, elevado como ampliación de la autoriza-</w:t>
        <w:br/>
        <w:t>ción dispuesta por Resolución del Tribunal Nº 27 del 12</w:t>
        <w:br/>
        <w:t>de enero último, con motivo de trasladarse luego de rea-</w:t>
        <w:br/>
        <w:t>lizadas las Audiencias de Debate en la Ciudad de Río</w:t>
        <w:br/>
        <w:t>Grande a cumplir igual cometido en Ushuaia, autorízase a</w:t>
        <w:br/>
        <w:t>la Subsecretaría de Administración a dar trámite favora-</w:t>
        <w:br/>
        <w:t>ble a la solicitud para la totalidad de los integrantes</w:t>
        <w:br/>
        <w:t>consignados en la citada Resolución, debiéndose incluir</w:t>
        <w:br/>
        <w:t>a todos los efectos -en las condiciones señaladas en la</w:t>
        <w:br/>
        <w:t>comunicación- a la Prosecretaría Administrativa señora</w:t>
        <w:br/>
        <w:t>Berta Amalia Erro y tener en cuenta lo expuesto respecto</w:t>
        <w:br/>
        <w:t>de los Defensores Oficiales doctores Rodolfo Felipe</w:t>
        <w:br/>
        <w:t>Dutto y Norberto José Bellv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su agregación</w:t>
        <w:br/>
        <w:t>a las actuaciones correspondientes y demás fi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