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1520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 N° 101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30</w:t>
      </w:r>
      <w:r>
        <w:rPr>
          <w:rFonts w:ascii="Arial" w:hAnsi="Arial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, 22 y 24 obra la solicitud efectuada por la dependencia 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25 la Dirección Pericia!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6/28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 (conf. fs. 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8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adquisición de insumos con destino al Laboratorio de Anatomo-Histocitopatología de la Morgue Judicial, de acuerdo con el pliego de bases y condiciones obrante a fs. 26/28 que por la presente se aprueba, procediendo a su adjudicación a la oferta más conveniente hasta la suma de pesos once mil quinientos cincuenta y cinco ($ 11.5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38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