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7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7.081/81 y  </w:t>
        <w:br/>
        <w:t>su 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registro de la Subsecretaría de Admi- </w:t>
        <w:br/>
        <w:t>nistración, por el que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 </w:t>
        <w:br/>
        <w:t xml:space="preserve">232/81, a los efectos de adquirir diversos materiales para el </w:t>
        <w:br/>
        <w:t>taller de Herrería del Departamento de Producción, Mantenimien-</w:t>
        <w:br/>
        <w:t>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licitación fue autorizada por esta / </w:t>
        <w:br/>
        <w:t>Corte Suprema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1 de fecha 24 de junio ppdo.</w:t>
        <w:br/>
        <w:t>(confr. fs. 18), habiéndose expedido respecto de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sentadas la Comisión de Preadjudicaciones a fs. 78/79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en</w:t>
        <w:br/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2/81, la</w:t>
        <w:br/>
        <w:t>que se adjudica a las firmas que se consignan a continuación</w:t>
        <w:br/>
        <w:t>por el importe total de PESOS: TREINTA MILLONES CIENTO VEIN-</w:t>
        <w:br/>
        <w:t xml:space="preserve">TITRES MIL OCHOCIENTOS CUARENTA ($ 30.123.840.-), y por lo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OSCAR TOMAS BISIO",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-por únic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álida-de acuerdo a su presupuesto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28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UN MILLON QUIN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............................$    1.5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30d</w:t>
        <w:br/>
        <w:t>Dto.3%p.p.l0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Terceros" del presupuesto general de gastos pa-</w:t>
        <w:br/>
        <w:t>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7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JULIO E.</w:t>
      </w:r>
      <w:r>
        <w:rPr>
          <w:sz w:val="20"/>
        </w:rPr>
        <w:t xml:space="preserve"> </w:t>
      </w:r>
      <w:r>
        <w:rPr>
          <w:sz w:val="20"/>
          <w:lang w:val="es-ES_tradnl"/>
        </w:rPr>
        <w:t>MANUELLO",por la pro-</w:t>
        <w:br/>
        <w:t>visión de los renglones Nros.</w:t>
        <w:br/>
        <w:t>49,50,56,58,60,61,62,63,64,66,</w:t>
        <w:br/>
        <w:t>y 67-por menor precio-y los /</w:t>
        <w:br/>
        <w:t>renglones Nros.40,41,42,51,53</w:t>
        <w:br/>
        <w:t>y 55-por menor precio válido-</w:t>
        <w:br/>
        <w:t>de acuerdo a su presupuesto de</w:t>
        <w:br/>
        <w:t>fs.68/71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NUEVE MILLONES TRES</w:t>
        <w:br/>
        <w:t>CIENTOS TREINTA Y UN MIL 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...................... ..$    9.331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Preadjudicaciones a fs.78/79- las ofertas Nros. 3, 5 y</w:t>
        <w:br/>
        <w:t>6; los renglones Nros. 46 y 48 de la oferta 1; los renglones</w:t>
        <w:br/>
        <w:t>Nros. 12, 13 y 15 de la oferta 7; los renglones Nros. 52» 54</w:t>
        <w:br/>
        <w:t>y 65 de la oferta 13; los renglones Nros, 15, 40, 41 y 42 de</w:t>
        <w:br/>
        <w:t>la oferta 14; y los renglones Nros. 53 y 57 de la oferta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Subsecretaría de Administración</w:t>
        <w:br/>
        <w:t>a efectuar una nueva licitación a fin de logra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que se refieren los renglones Nros, 46, 48, 52, 54 y 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presente gasto a la Cuenta "Meta-</w:t>
        <w:br/>
        <w:t>les comunes y sus manufacturas" (1-05-002-1-12-1210-210) del</w:t>
        <w:br/>
        <w:t>Presupuesto General de Gastos para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cre-</w:t>
        <w:br/>
        <w:t>taxi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916</Characters>
  <CharactersWithSpaces>24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07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