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7/90                                                                                  EXPEDIENTE Nº 26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</w:t>
      </w:r>
      <w:r>
        <w:rPr>
          <w:rFonts w:ascii="Arial" w:hAnsi="Arial"/>
          <w:color w:val="auto"/>
          <w:sz w:val="20"/>
          <w:lang w:val="es-ES_tradnl"/>
        </w:rPr>
        <w:t xml:space="preserve">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empresa    "Ascensores    In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mi S.R.L." presenta para su cobr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600 09 por el mantenimiento de los ascensores del edifi-</w:t>
        <w:br/>
        <w:t>cio sede de los Tribunales Federales de Córdoba, corres-</w:t>
        <w:br/>
        <w:t>pondientes al mes de agost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un servicio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 -a la fecha- con la orden de compra que lo ampa-</w:t>
        <w:br/>
        <w:t>re, corresponde declararlo de "leg</w:t>
      </w:r>
      <w:r>
        <w:rPr>
          <w:rFonts w:eastAsia="Arial" w:ascii="Arial" w:hAnsi="Arial"/>
          <w:color w:val="auto"/>
          <w:sz w:val="20"/>
          <w:lang w:val="es-ES_tradnl"/>
        </w:rPr>
        <w:t>ítimo abono" para pro-</w:t>
        <w:br/>
        <w:t>ceder a su cance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.009 a la firma "Ascensores Ing.</w:t>
        <w:br/>
        <w:t>Guillemi S.R.L." y autorizar a la Subsecretaría de Admi-</w:t>
        <w:br/>
        <w:t>nistración a liquidar y abonar a la citada empresa la su-</w:t>
        <w:br/>
        <w:t>ma total de AUSTRALES TREINTA MILLONES SETECIENTOS NOVEN-</w:t>
        <w:br/>
        <w:t>TA Y CUATRO MIL SEISCIENTOS SEIS ($A 30.794.606.-), en</w:t>
        <w:br/>
        <w:t>concepto de factura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*1220-230) del Presupuesto General de Gastos pa-</w:t>
        <w:br/>
        <w:t>ra el corriente ejercicio financiero, (art</w:t>
      </w:r>
      <w:r>
        <w:rPr>
          <w:rFonts w:eastAsia="Arial" w:ascii="Arial" w:hAnsi="Arial"/>
          <w:color w:val="auto"/>
          <w:sz w:val="20"/>
          <w:lang w:val="es-ES_tradnl"/>
        </w:rPr>
        <w:t>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