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8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-</w:t>
        <w:br/>
        <w:t>cial Federal s/licencia Farrell Martín -art.31 R.L.J.N.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Farrell en su ca-</w:t>
        <w:br/>
        <w:t>rácter de Juez de la Cámara Nacional de Apelaciones en lo Ci-</w:t>
        <w:br/>
        <w:t>vil y Comercial Federal solicita licencia con goce de sueldo</w:t>
        <w:br/>
        <w:t>del 16 al 30 de agosto del corriente año por haber sido</w:t>
        <w:br/>
        <w:t>invitado a dos congresos: a) Congreso ínter Americano de</w:t>
        <w:br/>
        <w:t>Filosofía. Ponencia: "Derechos humanos: un rol para el utili-</w:t>
        <w:br/>
        <w:t>tarismo". (Puebla); b) Congreso de Filosofía Política en</w:t>
        <w:br/>
        <w:t>honor de Thomas Hobbes ponencia "La igualdad y el contrato</w:t>
        <w:br/>
        <w:t>social" (México D.F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 conformidad a fs.</w:t>
        <w:br/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6 al 30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citado Magistrado</w:t>
        <w:br/>
        <w:t>en virtud de lo establecido en el art.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64|99/SSJ/PERSONAL/1999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