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5/2001, hasta el 31 de mayo del 2002, referente a la contratación de los agentes -cuyos nombres y categorías presupuestarias a continuación se detallan-, para desempeñarse en los Juzgados      Federales    de      Primera      Instancia    en      lo    Civil      y    Comercial    y   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 Juzgado N° 1 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ELENDA, Lilian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BA DELLA ROCCA, Vivian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FFLER, Adriana 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UALDO,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RTER, Ana Elisa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ROME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LLO, 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IGNO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Laur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, Pabl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RL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M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