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</w:t>
      </w:r>
      <w:r>
        <w:rPr>
          <w:rFonts w:ascii="Arial" w:hAnsi="Arial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 xml:space="preserve">º 1119/84 </w:t>
      </w:r>
      <w:r>
        <w:rPr>
          <w:rFonts w:ascii="Arial" w:hAnsi="Arial"/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 los seis días del mes de septiembre de mil novecientos //</w:t>
        <w:br/>
        <w:t>ochenta y cuatro, reunidos en la Sala de Acuerdos del Tribunal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Señor Pre-</w:t>
        <w:br/>
        <w:t>sidente de la Corte Suprema de Justicia de la Nación, Doctor Don Genaro R. /</w:t>
        <w:br/>
        <w:t>Carrió, y los Señores Ministros Doctores Don Carlos S. Fayt, Don Augusto C.J.</w:t>
        <w:br/>
        <w:t>Belluscio y Don Enrique S.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la Resolució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740/84 del 21 de junio de 1984,es-</w:t>
        <w:br/>
        <w:t>ta Corte dejó establecido que la restitución del orden constitucional en el /</w:t>
        <w:br/>
        <w:t>país requiere que los poderes del Estado Nacional o de las provincias, en su</w:t>
        <w:br/>
        <w:t>caso, ratifiquen o desechen explícita o implícitamente los actos del gobierno</w:t>
        <w:br/>
        <w:t>de facto, y que esa doctrina es aplicable al nombramiento de funcionarios efec-</w:t>
        <w:br/>
        <w:t>tuado por la Corte Suprema designada por dicho gobierno, así como también a</w:t>
        <w:br/>
        <w:t>las confirm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la doctrina establecida en la mencionada Resolu-</w:t>
        <w:br/>
        <w:t>ción, varias Cámaras Nacionales de Apelaciones procedieron a ratificar las //</w:t>
        <w:br/>
        <w:t>designaciones de funcionarios que se encontraban en esas condi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en cambio, la Cámara Nacional de Apelaciones en lo Civil,, //</w:t>
        <w:br/>
        <w:t>por la Acordada 774/84 del 2 de agosto último, declaró innecesario y contra-</w:t>
        <w:br/>
        <w:t>rio a lo dispuesto en el art.14 bis de la Constitución y en los arts.13, 14 y</w:t>
        <w:br/>
        <w:t>15 del decreto-ley 1285/58, el criterio según el cual la mencionada ratifica-</w:t>
        <w:br/>
        <w:t>ción es necesar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Cámaras Nacionales de Apelaciones ejercen facultades- de</w:t>
        <w:br/>
        <w:t>designación y remoción de su personal por delegación hecha por esta Corte de</w:t>
        <w:br/>
        <w:t>las atribuciones que le son propias (art. 99 de la Constitución} efectuada /</w:t>
        <w:br/>
        <w:t>por la Acordada de Tallos: 240:107, con el propósito de lograr una mejor dis-</w:t>
        <w:br/>
        <w:t>tribución de las funciones y descargar al Tribunal de tareas que pueden ser /</w:t>
        <w:br/>
        <w:t>efectuadas por los tribunales inferio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>Que, sin embargo, resulta inadmisible que el Órgano en el cu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esas atribuciones han sido delegadas juzgue las decisiones de la Corte y con-</w:t>
        <w:br/>
        <w:t>tradiga lo que ésta tiene establecido en la materia específica de la deleg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</w:t>
      </w:r>
      <w:r>
        <w:rPr>
          <w:rFonts w:ascii="Arial" w:hAnsi="Arial"/>
          <w:sz w:val="20"/>
          <w:lang w:val="es-ES_tradnl"/>
        </w:rPr>
        <w:t>1) Reasumir a este solo efecto las atribuciones delegada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á Nacional de Apelaciones en lo Civil mediante la Acordada de Fallos;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0:107, dejando sin efecto la Acordada de dicho tribunal 774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Postergar la decisión sobre la ratificación de las designación</w:t>
        <w:br/>
        <w:t>nes de funcionarios del fuero hasta que éste quede totalmente integrado por</w:t>
        <w:br/>
        <w:t>nombramientos de magistrados realizados conforme a las normas de la Consti-</w:t>
        <w:br/>
        <w:t>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trase /</w:t>
        <w:br/>
        <w:t>en el 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79</Characters>
  <CharactersWithSpaces>23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