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2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 xml:space="preserve">tamente con la Editorial "LA LEY S.A.E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vi-</w:t>
        <w:br/>
        <w:t>sión de tomos y suscripciones a diversas publicaciones,</w:t>
        <w:br/>
        <w:t>con destino a los tribunales y organismos judiciales con-</w:t>
        <w:br/>
        <w:t>signados a fs. 51/53 y a partir del año que en cada caso</w:t>
        <w:br/>
        <w:t>se indica; y teniendo en cuenta la conformidad prestada</w:t>
        <w:br/>
        <w:t>a fs.57 por la Dirección General de Bibliotecas, lo pre-</w:t>
        <w:br/>
        <w:t>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LA LEY S.A.E.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54 y por el</w:t>
        <w:br/>
        <w:t>importe total de PESOS TREINTA Y CUATRO MIL NOVECIENTOS</w:t>
        <w:br/>
        <w:t>OCHENTA Y SIETE CON SESENTA Y TRES CENTAVOS ($</w:t>
        <w:br/>
        <w:t>34.967,63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